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ПУБЛИЧНЫХ СЛУШАНИ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актуализации схемы теплоснабж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Обнинск» по состоянию на 2022 год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416" w:leader="none"/>
        </w:tabs>
        <w:autoSpaceDE w:val="false"/>
        <w:rPr>
          <w:b/>
          <w:b/>
        </w:rPr>
      </w:pPr>
      <w:r>
        <w:rPr>
          <w:b/>
        </w:rPr>
        <w:t>21 июня  2021 года                                                                                                     г. Обнин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Администрация города, </w:t>
      </w:r>
    </w:p>
    <w:p>
      <w:pPr>
        <w:pStyle w:val="Normal"/>
        <w:rPr/>
      </w:pPr>
      <w:r>
        <w:rPr>
          <w:bCs/>
        </w:rPr>
        <w:t xml:space="preserve">пл. Преображения, д.1, актовый зал (каб. 404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Время работы: начало – 16.00,  окончание – 17.00 </w:t>
      </w:r>
    </w:p>
    <w:p>
      <w:pPr>
        <w:pStyle w:val="TextBody"/>
        <w:rPr/>
      </w:pPr>
      <w:r>
        <w:rPr>
          <w:b/>
          <w:sz w:val="24"/>
        </w:rPr>
        <w:t xml:space="preserve">Присутствовало:  13 </w:t>
      </w:r>
      <w:r>
        <w:rPr>
          <w:sz w:val="24"/>
        </w:rPr>
        <w:t xml:space="preserve"> человек (список прилагается).</w:t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>Председательствующий:</w:t>
      </w:r>
      <w:r>
        <w:rPr>
          <w:sz w:val="24"/>
        </w:rPr>
        <w:t xml:space="preserve">  Козлов А.П. – заместитель главы Администрации города по вопросам архитектуры и градостроительства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 xml:space="preserve">Цель публичных слушаний: </w:t>
      </w:r>
      <w:r>
        <w:rPr>
          <w:color w:val="000000"/>
          <w:sz w:val="24"/>
        </w:rPr>
        <w:t>Целью проведения публичных слушаний является выявление общественного мнения о разработанном проекте актуализации схемы теплоснабжения города Обнинска на 2022 год, внесении предложений  в проект.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>Повестка дня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</w:rPr>
        <w:t>Обсуждение проекта актуализации схемы теплоснабжения МО «Город Обнинск на 2022 год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</w:rPr>
        <w:t>Замечания и предложения, выступления по проекту актуализации схемы теплоснабжения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</w:rPr>
        <w:t>Заключение по итогам публичных слушаний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убличные слушания открыл  </w:t>
      </w:r>
      <w:r>
        <w:rPr>
          <w:b/>
        </w:rPr>
        <w:t>Козлов А.П.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едседательствующий:  </w:t>
      </w:r>
      <w:r>
        <w:rPr/>
        <w:t>публичные слушания проводятся  в соответствии  со статьей 20 Устава муниципального образования «Город Обнинск», с пунктами 22, 23  «Требований к схемам теплоснабжения, порядку их разработки и утверждения», утвержденных  Постановлением Правительства Российской Федерации от 22.02.2012 № 154,  статьей 6 Положения «О порядке организации и проведения публичных слушаний в городе Обнинске», утвержденного решением Обнинского городского Собрания от 14.02.2006 года          № 01-14,  постановлением Главы городского самоуправления от 08.06.2021   № 01-07/62</w:t>
      </w:r>
      <w:r>
        <w:rPr>
          <w:sz w:val="26"/>
          <w:szCs w:val="26"/>
        </w:rPr>
        <w:t xml:space="preserve"> </w:t>
      </w:r>
      <w:r>
        <w:rPr/>
        <w:t>«О    назначении    публичных    слушаний по вопросу разработки и утверждения актуализации схемы теплоснабжения МО «Город Обнинск» по состоянию на 2022 год».</w:t>
      </w:r>
    </w:p>
    <w:p>
      <w:pPr>
        <w:pStyle w:val="Normal"/>
        <w:ind w:firstLine="540"/>
        <w:jc w:val="both"/>
        <w:rPr/>
      </w:pPr>
      <w:r>
        <w:rPr/>
        <w:t>Постановление о назначении</w:t>
      </w:r>
      <w:r>
        <w:rPr>
          <w:rFonts w:eastAsia="Calibri"/>
          <w:lang w:eastAsia="en-US"/>
        </w:rPr>
        <w:t xml:space="preserve"> публичных слушаний </w:t>
      </w:r>
      <w:r>
        <w:rPr/>
        <w:t xml:space="preserve">по вопросу актуализации схемы теплоснабжения МО «Город Обнинск» по состоянию на 2022 год </w:t>
      </w:r>
      <w:r>
        <w:rPr>
          <w:rFonts w:eastAsia="Calibri"/>
          <w:lang w:eastAsia="en-US"/>
        </w:rPr>
        <w:t xml:space="preserve">опубликовано в газете «Обнинск официальный» № 21  от 10 июня 2021 года, а также размещено </w:t>
      </w:r>
      <w:r>
        <w:rPr/>
        <w:t>на официальном информационном портале сети Интернет Администрации г. Обнинска 10.06.2021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Cs/>
        </w:rPr>
        <w:t xml:space="preserve">О проведении публичных слушаний извещены в письменной форме теплоснабжающие организации, указанные в проекте схемы теплоснабжения, МП «Теплоснабжение», ПАО «КСК», ГНЦ РФ-ФЭИ,  </w:t>
      </w:r>
      <w:r>
        <w:rPr>
          <w:color w:val="000000"/>
          <w:shd w:fill="FFFFFF" w:val="clear"/>
        </w:rPr>
        <w:t xml:space="preserve">ВНИИРАЭ, </w:t>
      </w:r>
      <w:r>
        <w:rPr>
          <w:rStyle w:val="StrongEmphasis"/>
          <w:b w:val="false"/>
          <w:color w:val="000000"/>
          <w:shd w:fill="FFFFFF" w:val="clear"/>
        </w:rPr>
        <w:t xml:space="preserve">НИФХИ им. Л.Я.Карпова, </w:t>
      </w:r>
      <w:r>
        <w:rPr>
          <w:shd w:fill="FFFFFF" w:val="clear"/>
        </w:rPr>
        <w:t>ОНПП "Технология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 началу публичных слушаний зарегистрировалось 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ложения, вопросы и заявки на выступления подаются в письменном виде. Слово для выступлений участникам слушаний предоставляется в порядке поступления заявок.</w:t>
        <w:tab/>
        <w:t>Даны разъяснения по порядку проведения публичных слуша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егламент следующий: без перерыва не позднее 17-00, время на выступление докладчику – до 20 минут, на выступления в прениях не более 5 минут.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ab/>
        <w:t xml:space="preserve">        Предложения и замечания по регламенту проведения публичных слушаний не поступили</w:t>
      </w:r>
      <w:r>
        <w:rPr>
          <w:color w:val="FF66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ервое слово  предоставляется разработчику  - и.о.директора МП «Теплоснабжение» Шатому Юрию Александровичу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Шатый Ю.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ктуализация схемы теплоснабжения разработана в целях удовлетворения спроса на тепловую энергию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 </w:t>
      </w:r>
      <w:r>
        <w:rPr>
          <w:color w:val="000000"/>
        </w:rPr>
        <w:t>При актуализации схемы теплоснабжения произведена корректировка текущих и перспективных показателей деятельности систем централизованного теплоснабжения г. Обнинска.</w:t>
      </w:r>
    </w:p>
    <w:p>
      <w:pPr>
        <w:pStyle w:val="Normal"/>
        <w:jc w:val="both"/>
        <w:rPr>
          <w:rFonts w:eastAsia="+mn-ea"/>
          <w:bCs/>
          <w:color w:val="000000"/>
          <w:kern w:val="2"/>
        </w:rPr>
      </w:pPr>
      <w:r>
        <w:rPr/>
        <w:tab/>
        <w:t>В</w:t>
      </w:r>
      <w:r>
        <w:rPr>
          <w:rFonts w:eastAsia="+mn-ea"/>
          <w:bCs/>
          <w:color w:val="000000"/>
          <w:kern w:val="2"/>
        </w:rPr>
        <w:t xml:space="preserve"> связи с выводом из эксплуатации ТЭЦ ФЭИ, </w:t>
      </w:r>
      <w:r>
        <w:rPr/>
        <w:t xml:space="preserve"> в актуализации схемы теплоснабжения на 2021 год</w:t>
      </w:r>
      <w:r>
        <w:rPr>
          <w:rFonts w:eastAsia="+mn-ea"/>
          <w:bCs/>
          <w:color w:val="000000"/>
          <w:kern w:val="2"/>
        </w:rPr>
        <w:t xml:space="preserve"> заложен вариант строительства новой  котельной мощностью 32 Гкал/ч для обеспечения потребителей Старого города и п. Мирный, а также</w:t>
      </w:r>
      <w:r>
        <w:rPr>
          <w:rFonts w:eastAsia="+mn-ea" w:cs="Calibri" w:ascii="Arial Narrow" w:hAnsi="Arial Narrow"/>
          <w:b/>
          <w:bCs/>
          <w:color w:val="000000"/>
          <w:kern w:val="2"/>
          <w:sz w:val="38"/>
          <w:szCs w:val="38"/>
        </w:rPr>
        <w:t xml:space="preserve"> </w:t>
      </w:r>
      <w:r>
        <w:rPr>
          <w:rFonts w:eastAsia="+mn-ea"/>
          <w:bCs/>
          <w:color w:val="000000"/>
          <w:kern w:val="2"/>
        </w:rPr>
        <w:t xml:space="preserve">городских ОСК. Проект дорогостоящий,  компенсация затрат приведет к увеличению  тарифа. </w:t>
      </w:r>
    </w:p>
    <w:p>
      <w:pPr>
        <w:pStyle w:val="Normal"/>
        <w:jc w:val="both"/>
        <w:rPr/>
      </w:pPr>
      <w:r>
        <w:rPr>
          <w:rFonts w:eastAsia="+mn-ea"/>
          <w:bCs/>
          <w:color w:val="000000"/>
          <w:kern w:val="2"/>
        </w:rPr>
        <w:tab/>
        <w:t xml:space="preserve">Так как АО «ГНЦ РФ ФЭИ»  принято решение о продолжении эксплуатации ТЭЦ ФЭИ с её дальнейшей модернизацией, </w:t>
      </w:r>
      <w:r>
        <w:rPr>
          <w:color w:val="000000"/>
        </w:rPr>
        <w:t xml:space="preserve"> в качестве альтернативного варианта предлагается строительство понизительной насосной станции (ПНС) в районе ул. Комсомольская. Проект менее затратный. Система с двумя источниками теплоснабжения позволит обеспечить устойчивое теплоснабжение старой части города. </w:t>
      </w:r>
    </w:p>
    <w:p>
      <w:pPr>
        <w:pStyle w:val="Normal"/>
        <w:jc w:val="both"/>
        <w:rPr/>
      </w:pPr>
      <w:r>
        <w:rPr>
          <w:color w:val="000000"/>
        </w:rPr>
        <w:tab/>
        <w:t>В актуализацию схемы теплоснабжения на 2022 год вносятся следующие основные изменения:</w:t>
      </w:r>
    </w:p>
    <w:p>
      <w:pPr>
        <w:pStyle w:val="Normal"/>
        <w:jc w:val="both"/>
        <w:rPr/>
      </w:pPr>
      <w:r>
        <w:rPr>
          <w:color w:val="000000"/>
        </w:rPr>
        <w:t>- строительство ПНС (ориентировочная стоимость 65 млн.руб.);</w:t>
      </w:r>
    </w:p>
    <w:p>
      <w:pPr>
        <w:pStyle w:val="Normal"/>
        <w:jc w:val="both"/>
        <w:rPr/>
      </w:pPr>
      <w:r>
        <w:rPr>
          <w:color w:val="000000"/>
        </w:rPr>
        <w:t>- теплоснабжение потребителей жилого района «Заовражье» остается без изменений. От ГТУ ТЭЦ (ПАО «КСК») – 60 Гкал/час, от БМК «Заовражье» - 29 Гкал/час;</w:t>
      </w:r>
    </w:p>
    <w:p>
      <w:pPr>
        <w:pStyle w:val="Normal"/>
        <w:jc w:val="both"/>
        <w:rPr/>
      </w:pPr>
      <w:r>
        <w:rPr>
          <w:color w:val="000000"/>
        </w:rPr>
        <w:t xml:space="preserve">- корректировка гидравлического режима котельной МП «Теплоснабжение». </w:t>
      </w:r>
      <w:r>
        <w:rPr/>
        <w:t>Позволит оптимизировать расходы на перекачку электроэнергии, обеспечить минимальное давление в самых высоких точках, а также приблизить затраты на подогрев горячей воды к нормативному значению.</w:t>
      </w:r>
    </w:p>
    <w:p>
      <w:pPr>
        <w:pStyle w:val="Normal"/>
        <w:ind w:left="708" w:hanging="708"/>
        <w:jc w:val="right"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>- мероприятия, связанные с подключением новых потребителей к тепловым сетям города.</w:t>
      </w:r>
    </w:p>
    <w:p>
      <w:pPr>
        <w:pStyle w:val="Normal"/>
        <w:jc w:val="both"/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  <w:t>Ранее планировалась перекладка магистральной теплосети Д=700 мм по ул. Королева от городской котельной до ул. Королева (в районе бани) на Д=900 мм, в первую очередь, для обеспечения подключения потребителей в Зоне 1, Зоне 2, микрорайонах 51, 51а, 52, 52а, Зайцево. В настоящее время потребность в присоединении мощности в данной зоне снизилась в несколько раз.  Для обеспечения подключения оставшихся потребителей достаточно ограничиться реконструкцией (модернизацией) магистральной теплосети Д=700 мм по ул. Королева без увеличения диаметра. При такой реконструкции (модернизации) будет достигнуто одновременно несколько эффектов: - достаточное увеличение пропускной способности магистрали путем снижения шероховатости трубопроводов за счет использования новых труб из низколегированной стали типа 17ГС, - снижение тепловых потерь за счет применения тепловой изоляции по современным нормативам, а также повышение надежности и снижение аварийности на данном участке.  Такое решение позволяет почти в два раза снизить затраты и упростить реализацию. Основной источник финансирования остается прежним – плата за подключение новых потреб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К проекту актуализации схемы теплоснабжения поступили замечания и предложения от АО «ГНЦ РФ ФЭИ» и ПАО «Калужская сбытовая компания»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ложения АО «ГНЦ РФ ФЭИ» заключаются в отказе от строительства </w:t>
      </w:r>
      <w:r>
        <w:rPr/>
        <w:t>собственной новой блочно-модульной котельной, продолжении эксплуатации ТЭЦ ФЭИ с сохранением действующей тепловой нагрузки и существующих абонентов. В связи в этим, МП «Теплоснабжение» отказалось от строительства теплотрассы на городские очистные сооружения и сетей в п. Мирный. Зоны ответственности предлагается не менять. Данные предложения принимаются и вносятся в проект схемы.</w:t>
      </w:r>
    </w:p>
    <w:p>
      <w:pPr>
        <w:pStyle w:val="Normal"/>
        <w:ind w:firstLine="709"/>
        <w:jc w:val="both"/>
        <w:rPr/>
      </w:pPr>
      <w:r>
        <w:rPr/>
        <w:t>По замечаниям ПАО «Калужская сбытовая компания. Теплоноситель в жилой район «Заовражье» поступает по тепломагистрали от ГТУ ТЭЦ № 1 диаметром 400 мм и протяженностью 3,7 км, а также от временной блочно-модульной котельной мощностью 4.5 МВт (пиковая котельная). С ростом нагрузки в Заовражье потери давления в</w:t>
      </w:r>
      <w:r>
        <w:rPr>
          <w:color w:val="000000"/>
        </w:rPr>
        <w:t xml:space="preserve"> </w:t>
      </w:r>
      <w:r>
        <w:rPr/>
        <w:t>тепломагистрали будут возрастать и для их компенсации необходима установка повысительной насосной станции. Мощность насосной станции должна увеличиваться соразмерно подключаемой мощности в Заовражье. Максимальная мощность насосной станции для передачи 60 Гкал/час при температурном графике в 150/70 составит 750 куб.м. в час.</w:t>
      </w:r>
    </w:p>
    <w:p>
      <w:pPr>
        <w:pStyle w:val="Normal"/>
        <w:ind w:firstLine="709"/>
        <w:jc w:val="both"/>
        <w:rPr/>
      </w:pPr>
      <w:r>
        <w:rPr/>
        <w:t>В Заовражье начато строительство БМК «Заовражье» с мощностью 10 Гкал час с возможностью доведения мощности до 29 Гкал/час (предусмотрено последней редакцией схемы теплоснабжение).   Потребность «Заовражья» в тепловой энергии составляет 80 Гкал/час, из них 60 Гкал/час должно обеспечиваться от ГТУ ТЭЦ № 1 (в силу закона источник электроэнергии имеет преимущественное право на 100% загрузку по теплу), а остальная нагрузка, 20 Гкал/час – от БМК «Заовражье», строительство которой уже осуществляет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АО «КСК» внесло предложение о модернизации пиковой котельной с увеличением мощности до 20 Гкал/час. К 2028 году планируется увеличение электрической мощности ГТУ ТЭЦ в 2 раза, до 40 МВт. </w:t>
      </w:r>
    </w:p>
    <w:p>
      <w:pPr>
        <w:pStyle w:val="Normal"/>
        <w:ind w:firstLine="709"/>
        <w:jc w:val="both"/>
        <w:rPr/>
      </w:pPr>
      <w:r>
        <w:rPr/>
        <w:t>Предложение о модернизации пиковой котельной преждевременно, так как потребность в тепловой энергии покрывается за счет двух источников. Кроме того, вопрос о модернизации не проработан в части допустимости размещения источника большой мощности на ограниченном земельном участке в рамках законодательства о техническом регулировании и законодательства о градостроительной деятельности. Остальные предложения ПАО КСК внесены в актуализацию схемы теплоснабжения.</w:t>
      </w:r>
    </w:p>
    <w:p>
      <w:pPr>
        <w:pStyle w:val="Normal"/>
        <w:ind w:firstLine="709"/>
        <w:jc w:val="both"/>
        <w:rPr/>
      </w:pPr>
      <w:r>
        <w:rPr/>
        <w:t>В соответствии с утвержденной документацией по планировке жилого района Заовражье предусмотрено строительство районной поликлиники со стационаром, относящимся к потребителям 1 категории, для которой обязательным условием является возможность теплоснабжения от двух источников.  В рамках очередной актуализации необходимо заблаговременно предусмотреть возможность теплоснабжения как от ГТУ ТЭЦ, так и от БМК Заовражье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>
          <w:b/>
          <w:iCs/>
        </w:rPr>
        <w:t xml:space="preserve">Председательствующий: </w:t>
      </w:r>
      <w:r>
        <w:rPr>
          <w:iCs/>
        </w:rPr>
        <w:t xml:space="preserve">Спасибо, Юрий Александрович за информацию. </w:t>
      </w:r>
    </w:p>
    <w:p>
      <w:pPr>
        <w:pStyle w:val="Normal"/>
        <w:jc w:val="both"/>
        <w:rPr>
          <w:iCs/>
        </w:rPr>
      </w:pPr>
      <w:r>
        <w:rPr>
          <w:iCs/>
        </w:rPr>
        <w:t>Есть ли вопросы к докладчику?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b/>
          <w:iCs/>
        </w:rPr>
        <w:t xml:space="preserve">Лапина О.И. -  </w:t>
      </w:r>
      <w:r>
        <w:rPr>
          <w:iCs/>
        </w:rPr>
        <w:t>предложение КСК об увеличении мощности БМК вносится в схему?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Шатый Ю.А.</w:t>
      </w:r>
      <w:r>
        <w:rPr/>
        <w:t xml:space="preserve"> - данное предложение в проект схемы теплоснабжения на 2022 год не внесено. Вопрос не проработан, предлагается отложить до следующей актуал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Лапина О.И. – </w:t>
      </w:r>
      <w:r>
        <w:rPr>
          <w:color w:val="000000"/>
        </w:rPr>
        <w:t>СП «Градостроительство» нормирует размер земельных участков под размещение котельных. Для котельных свыше 10 Гкал/час размер участка должен составлять порядка 1,5 га, кроме того БМК расположена в непосредственной близости от жилых домов и на одном из главных въездов на территорию жилого района. Вопрос нужно проработать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Каблуков А.Ю.</w:t>
      </w:r>
      <w:r>
        <w:rPr>
          <w:color w:val="000000"/>
        </w:rPr>
        <w:t xml:space="preserve">  – данный вопрос предварительно прорабатывался КСК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Лапина О.И.</w:t>
      </w:r>
      <w:r>
        <w:rPr>
          <w:color w:val="000000"/>
        </w:rPr>
        <w:t xml:space="preserve"> –  просчитана  высота труб?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Козлов А.П.</w:t>
      </w:r>
      <w:r>
        <w:rPr>
          <w:color w:val="000000"/>
        </w:rPr>
        <w:t xml:space="preserve"> – предложения от ПАО «КСК» подтверждены расчетами? </w:t>
      </w:r>
    </w:p>
    <w:p>
      <w:pPr>
        <w:pStyle w:val="Normal"/>
        <w:ind w:firstLine="708"/>
        <w:jc w:val="both"/>
        <w:rPr>
          <w:iCs/>
        </w:rPr>
      </w:pPr>
      <w:r>
        <w:rPr>
          <w:color w:val="000000"/>
        </w:rPr>
        <w:t xml:space="preserve">  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  <w:iCs/>
        </w:rPr>
        <w:t xml:space="preserve">Шатый Ю.А. – </w:t>
      </w:r>
      <w:r>
        <w:rPr>
          <w:bCs/>
          <w:iCs/>
        </w:rPr>
        <w:t>нам, как разработчику обсуждаемого проекта актуализации, обоснования и расчеты не представлены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iCs/>
        </w:rPr>
        <w:t xml:space="preserve">Каблуков А.Ю. – </w:t>
      </w:r>
      <w:r>
        <w:rPr>
          <w:iCs/>
        </w:rPr>
        <w:t>ПАО «КСК»</w:t>
      </w:r>
      <w:r>
        <w:rPr>
          <w:b/>
          <w:iCs/>
        </w:rPr>
        <w:t xml:space="preserve"> </w:t>
      </w:r>
      <w:r>
        <w:rPr>
          <w:iCs/>
        </w:rPr>
        <w:t xml:space="preserve">планируется замена водогрейных котлов на ГТУ ТЭЦ, строительство резервного газопровода, в 2021 году окончание строительства повышенной надежности кольцевой теплосети по ул. Поленова, Табулевича, Антоненко, Славского Глазанова, а, в дальнейшем, по ул. Ленина, Табулевича, Антоненко, Славского. Будет рассматриваться взаимное сотрудничество с БМК «Заовражье». 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b/>
          <w:iCs/>
        </w:rPr>
        <w:t xml:space="preserve">Щепелев Р.М. </w:t>
      </w:r>
      <w:r>
        <w:rPr>
          <w:iCs/>
        </w:rPr>
        <w:t xml:space="preserve">– подтвердил позицию АО «ГНЦ РФ ФЭИ» о </w:t>
      </w:r>
      <w:r>
        <w:rPr/>
        <w:t>продол</w:t>
      </w:r>
      <w:r>
        <w:rPr>
          <w:color w:val="000000"/>
        </w:rPr>
        <w:t xml:space="preserve">жении эксплуатации ТЭЦ ФЭИ с сохранением действующей тепловой нагрузки и существующих абонентов и внесением данных изменений в </w:t>
      </w:r>
      <w:r>
        <w:rPr>
          <w:iCs/>
        </w:rPr>
        <w:t>актуализацию схемы теплоснабжения на 2022 год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b/>
          <w:iCs/>
        </w:rPr>
        <w:t>Чернов А.Я.</w:t>
      </w:r>
      <w:r>
        <w:rPr>
          <w:iCs/>
        </w:rPr>
        <w:t xml:space="preserve"> – поддержал актуализацию схемы теплоснабжения на 2022 год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едседательствующий: </w:t>
      </w:r>
      <w:r>
        <w:rPr/>
        <w:t>мы дали возможность всем желающим выступить в прениях.  Все предложения и замечания будут проанализирова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Председательствующий огласил заключение:</w:t>
      </w:r>
    </w:p>
    <w:p>
      <w:pPr>
        <w:pStyle w:val="Normal"/>
        <w:ind w:firstLine="567"/>
        <w:jc w:val="both"/>
        <w:rPr/>
      </w:pPr>
      <w:r>
        <w:rPr/>
        <w:t xml:space="preserve">Направить материалы публичных слушаний (заключение, протокол) главе Администрации города для рассмотрения и рекомендовать утвердить актуализацию схемы теплоснабжения муниципального образования «Город Обнинск» по состоянию на 2022 год  с учетом  предложений, высказанных в ходе проведения публичных слушаний. </w:t>
      </w:r>
    </w:p>
    <w:p>
      <w:pPr>
        <w:pStyle w:val="Normal"/>
        <w:jc w:val="both"/>
        <w:rPr/>
      </w:pPr>
      <w:r>
        <w:rPr/>
        <w:tab/>
        <w:t>Заключение будет опубликовано в установленном поряд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ъявляю публичные слушания законченными, благодарю всех за участ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</w:t>
      </w:r>
    </w:p>
    <w:p>
      <w:pPr>
        <w:pStyle w:val="Normal"/>
        <w:jc w:val="both"/>
        <w:rPr>
          <w:b/>
          <w:b/>
        </w:rPr>
      </w:pPr>
      <w:r>
        <w:rPr/>
        <w:t>публичных слушаниях                                                                                            А.П.Коз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 xml:space="preserve">             Н.А.Молч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567" w:leader="none"/>
      </w:tabs>
      <w:ind w:left="567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0:00Z</dcterms:created>
  <dc:creator>Наташка</dc:creator>
  <dc:description/>
  <dc:language>en-US</dc:language>
  <cp:lastModifiedBy>user</cp:lastModifiedBy>
  <cp:lastPrinted>2021-06-23T15:59:00Z</cp:lastPrinted>
  <dcterms:modified xsi:type="dcterms:W3CDTF">2021-06-24T12:40:00Z</dcterms:modified>
  <cp:revision>2</cp:revision>
  <dc:subject/>
  <dc:title/>
</cp:coreProperties>
</file>